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ЦЕНАРИЙ</w:t>
      </w:r>
    </w:p>
    <w:p>
      <w:pPr>
        <w:pStyle w:val="Subtitle"/>
        <w:rPr/>
      </w:pPr>
      <w:r>
        <w:rPr/>
        <w:t>ЕВАНГЕЛИЗАЦИОННОЙ ВСТРЕЧИ С ДЕТЬМИ</w:t>
      </w:r>
    </w:p>
    <w:p>
      <w:pPr>
        <w:pStyle w:val="Subtitle"/>
        <w:rPr/>
      </w:pPr>
      <w:r>
        <w:rPr/>
      </w:r>
    </w:p>
    <w:p>
      <w:pPr>
        <w:pStyle w:val="Heading1"/>
        <w:jc w:val="center"/>
        <w:rPr/>
      </w:pPr>
      <w:r>
        <w:rPr>
          <w:sz w:val="40"/>
          <w:u w:val="single"/>
        </w:rPr>
        <w:t xml:space="preserve">Действие  </w:t>
      </w:r>
      <w:r>
        <w:rPr>
          <w:sz w:val="40"/>
        </w:rPr>
        <w:t xml:space="preserve">1  </w:t>
      </w:r>
    </w:p>
    <w:p>
      <w:pPr>
        <w:pStyle w:val="Heading1"/>
        <w:jc w:val="center"/>
        <w:rPr/>
      </w:pPr>
      <w:r>
        <w:rPr/>
        <w:t>(</w:t>
      </w:r>
      <w:r>
        <w:rPr>
          <w:i/>
          <w:iCs/>
          <w:sz w:val="24"/>
        </w:rPr>
        <w:t>Появляются куклы Настя и Федя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Привет, Федя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Привет, Настя! Давай играть в «Знайку». Кто первый скаже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«не знаю», тот и проиграл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- Давай!   </w:t>
            </w:r>
            <w:r>
              <w:rPr>
                <w:i/>
                <w:iCs/>
                <w:sz w:val="30"/>
              </w:rPr>
              <w:t>(По очереди говорят всё, что знают)</w:t>
            </w:r>
          </w:p>
          <w:p>
            <w:pPr>
              <w:pStyle w:val="Normal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Я знаю, что на земле живёт 6 млрд. людей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Ого! А я знаю, что радио изобрел русский ученый Попов в 1895 году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А я знаю, что у пауков 8 глазищ. Они - как люди, умеют видеть, слышать, обонять и осязать.  А ещё я читал, что паучиха может съесть своего мужа-паука,  и при этом  ей нисколечко его не жалко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Фу! Какая гадость: съесть паука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- А ещё я знаю, сколько каждый день рождается маленьких детей   – целых 80, а бывает и больше!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Здорово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А знаешь, сколько умирает людей каждый день?  200 человек, взрослых и детей. Это статистика по нашей области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30"/>
              </w:rPr>
              <w:t xml:space="preserve">Вот это да! Где ты такое прочитал? </w:t>
            </w:r>
            <w:r>
              <w:rPr>
                <w:i/>
                <w:iCs/>
                <w:sz w:val="30"/>
              </w:rPr>
              <w:t>(пауза)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0"/>
              </w:rPr>
            </w:pPr>
            <w:r>
              <w:rPr>
                <w:sz w:val="30"/>
              </w:rPr>
              <w:t>Федя,  о чём ты задумался?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Я думаю, пусть бы люди всегда рождались, и не умирали вовсе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Что ты такое говоришь, Федя! Разве ты не знаешь, что люди всегда умирали, потому что если бы они не умирали, то  Земля, под тяжестью людей,  провалилась бы под  землю! Понял?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Ха-ха! - «Земля провалилась бы под землю»! Ну и смешно же  ты выражаешься. И вообще, Настя, по твоему  хорошо, что люди умирают?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- </w:t>
            </w:r>
            <w:r>
              <w:rPr>
                <w:b/>
                <w:bCs/>
                <w:sz w:val="30"/>
              </w:rPr>
              <w:t>Не знаю</w:t>
            </w:r>
            <w:r>
              <w:rPr>
                <w:sz w:val="30"/>
              </w:rPr>
              <w:t>,  хорошо это или плохо, но, наверное, так надо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Ура, ты проиграла! Сама призналась в том, что ты не знаешь.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Настя-«незнайка»! Настя – «незнайка»! Бе-бе-бе-е-е!  </w:t>
            </w:r>
            <w:r>
              <w:rPr>
                <w:i/>
                <w:iCs/>
                <w:sz w:val="30"/>
              </w:rPr>
              <w:t xml:space="preserve">(Настя начинает плакать) </w:t>
            </w:r>
            <w:r>
              <w:rPr>
                <w:sz w:val="30"/>
              </w:rPr>
              <w:t>– Ну вот, разревелась! Ладно, не плачь, победила дружба! Хочешь, я скажу тебе что-то  по секрету?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0"/>
              </w:rPr>
              <w:t xml:space="preserve">(вытирая слёзы и успокаиваясь) </w:t>
            </w:r>
            <w:r>
              <w:rPr>
                <w:sz w:val="30"/>
              </w:rPr>
              <w:t xml:space="preserve"> - Угу, хочу, я люблю секреты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Недавно умер мой дедушка. Я его очень любил. Мы с ним были большие друзья. И вдруг он умер, понимаешь: раз, и не стало его!  Я не мог понять: куда делся дедушка?  По ночам я просыпался и звал его: мне казалось, что он сидит на кухне, и читает свои любимые газеты.  Когда я прибегал на кухню, то дедушки там не было. И я понял, что больше никогда его не увижу, никогда! </w:t>
            </w:r>
            <w:r>
              <w:rPr>
                <w:i/>
                <w:iCs/>
                <w:sz w:val="30"/>
              </w:rPr>
              <w:t>(пауз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Феденька, не расстраивайся. Может быть, на том свете ты встретишься со своим дедушкой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А, вдруг, не встречусь, вдруг, нет «того света»! Может это всё выдумка:  рай и ад! Вот умрём мы и не станет нас, исчезнем насовсем,  и никто о нас не вспомнит, что были такие друзья –Федя Воробьёв и Настя Кукушки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- Как страшно!</w:t>
            </w:r>
            <w:r>
              <w:rPr>
                <w:i/>
                <w:iCs/>
                <w:sz w:val="30"/>
              </w:rPr>
              <w:t xml:space="preserve"> (пауза)  </w:t>
            </w:r>
            <w:r>
              <w:rPr>
                <w:sz w:val="30"/>
              </w:rPr>
              <w:t>- Живу вот я, живу и, вдруг,  исчезну навсегда? Не хочу исчезать!  Федя,  а  может, люди совсем   и не исчезают?  Может, они на других планетах живут, с инопланетя-нами, и им там интересно и весел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Слушай, Настя, идея! Давай спросим у  нашей соседки учительницы. Помнишь, она нам что-то говорила о Божьей Книге. Наверняка, там обо всём таком интересном и загадочном написано. Бежим к ней!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Бежим скорее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40"/>
          <w:u w:val="single"/>
        </w:rPr>
        <w:t xml:space="preserve">Действие  </w:t>
      </w:r>
      <w:r>
        <w:rPr>
          <w:sz w:val="40"/>
        </w:rPr>
        <w:t>2</w:t>
      </w:r>
    </w:p>
    <w:p>
      <w:pPr>
        <w:pStyle w:val="Heading2"/>
        <w:rPr/>
      </w:pPr>
      <w:r>
        <w:rPr/>
        <w:t>Выходит ведуща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дравствуйте, ребята! Я очень рада этой встрече с вами.</w:t>
            </w:r>
          </w:p>
          <w:p>
            <w:pPr>
              <w:pStyle w:val="3"/>
              <w:rPr/>
            </w:pPr>
            <w:r>
              <w:rPr/>
              <w:t>Я думаю, что для многих из вас, эта встреча будет не только интересной и полезной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егодня вы, возможно, узнаете что-то новое, чего раньше не знали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учите хорошую песню, а может быть даже и не одну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удете играть в игры и т.д.</w:t>
            </w:r>
          </w:p>
          <w:p>
            <w:pPr>
              <w:pStyle w:val="3"/>
              <w:rPr/>
            </w:pPr>
            <w:r>
              <w:rPr/>
              <w:t>-А сейчас я хочу задать вам вопрос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то знает, что нужно сделать, чтобы попасть на небеса?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выслушать ответы дет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наете, ребята, есть песня, которая отвечает на этот вопрос. Она так и называется «Как же попасть мне на небеса?» Мы все вместе споём её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И.Г., наконец, мы вас нашли. Нам сказали, что вы здесь. У нас к вам очень важный вопро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ождите, Федя и Настя! Не хорошо и невежливо с вашей стороны не поздороваться с ребятами и взрослыми здесь присутствующи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звините, пожалуйста, мы сейчас исправимся. Настя, давай нашу  - «во здравие»!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(вместе)</w:t>
            </w:r>
            <w:r>
              <w:rPr>
                <w:b/>
                <w:bCs/>
                <w:sz w:val="28"/>
              </w:rPr>
              <w:t xml:space="preserve">   Здравствуйте, ребятушк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Мамы, папы, бабушки!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Этой встрече рады мы,</w:t>
            </w:r>
          </w:p>
          <w:p>
            <w:pPr>
              <w:pStyle w:val="Normal"/>
              <w:ind w:left="360" w:firstLine="1335"/>
              <w:rPr/>
            </w:pPr>
            <w:r>
              <w:rPr>
                <w:b/>
                <w:bCs/>
                <w:sz w:val="28"/>
              </w:rPr>
              <w:t>Всем спасибо, что пришли</w:t>
            </w:r>
            <w:r>
              <w:rPr>
                <w:sz w:val="28"/>
              </w:rPr>
              <w:t>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олодцы! А теперь можете задать свой важный вопро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м интересно узнать, почему умирают люди и куда они деваются после смерт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ни продолжают жить или исчезают совсем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абушка рассказывала мне, что одни люди попадают в Рай, а другие в ад. Разве  Рай и ад существуют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веты на все ваши вопросы можно найти в самой древней и самой мудрой Книге. Её ещё называют Книгой Книг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ы знаем, это БИБЛИЯ! Вы нам рассказывал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авильно, это Библ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(к детям) </w:t>
            </w:r>
            <w:r>
              <w:rPr>
                <w:sz w:val="28"/>
              </w:rPr>
              <w:t xml:space="preserve">- Кто из вас, ребята, читал Библию? Что такое Библия? Сказка, миф или книга по кулинарии? </w:t>
            </w:r>
            <w:r>
              <w:rPr>
                <w:i/>
                <w:iCs/>
                <w:sz w:val="28"/>
              </w:rPr>
              <w:t xml:space="preserve"> (выслушать ответы дете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А ты как думаешь, Федя?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Я помню, вы говорили, что Библия – это Слово Божие, и её написал Бог. Только я не понимаю, как Бог может написать книгу, ведь Он же не человек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Ты правильно говоришь, Федя, Бог - не человек. Но Библию всё же написал Бог. Ни Сам, конечно, Он использовал для этого люд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* Это были </w:t>
            </w:r>
            <w:r>
              <w:rPr>
                <w:b/>
                <w:bCs/>
                <w:sz w:val="28"/>
              </w:rPr>
              <w:t xml:space="preserve">особые люди, </w:t>
            </w:r>
            <w:r>
              <w:rPr>
                <w:sz w:val="28"/>
              </w:rPr>
              <w:t xml:space="preserve">и жили они в разное время  и в разных местах. Одни из них были пророками, другие – священниками, третьи – царями, а иные – даже пастухами. Но все они любили Бога и были Ему послушн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 Бог как бы диктовал этим людям Свои мысли через Духа Святого, и люди понимая голос Божий записывали Его слова в книгу Библ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стя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чит, у Бога были секретар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Я бы лучше сказала, что эти  люди были не секретари Бога, а Его соавто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о значит соавтор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у,  вот представь себе такую ситуацию, Настя.</w:t>
            </w:r>
          </w:p>
          <w:p>
            <w:pPr>
              <w:pStyle w:val="3"/>
              <w:rPr/>
            </w:pPr>
            <w:r>
              <w:rPr/>
              <w:t>Ты, вместе с  Федей поехали в деревню отдыхать. Через какое-то время, ты решила написать мне письмо, как тебе там хорошо отдыхается, например. Узнав об этом, Федя решил присоединиться к тебе,  и вы вместе написали мне письмо, то есть вы вместе стали соавторами письма, понятно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ечно, теперь понятно, что эти особые люди, которые писали Библию, дружили с Богом и делали  всё вместе, правильно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у что ты выдумываешь, Настя!  Бог, Он,  такой,  понимаешь – большой,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Он – далеко.  С Ним нельзя просто так дружить, как мы с тобо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 Ну и что, что Он большой и далеко. Разве нельзя дружить с тем, кто находится далеко и старше тебя? Я читала в книжке, как одна девочка дружила со старенькой учительницей, хотя никогда её не видела, и жили они  далеко,  далеко друг от друга. Они писали друг другу письма и даже перезванивались иног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думала тоже. Они же люди, а Бог – Он 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дя, Настя, не ссорьтесь. Ведь вы, в сущности, правы, каждый по -своему. Когда вы сами начнёте читать Библию, вы поймёте: кто такой Бог и можно ли с Ним дружи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одно вам скажу. Библия, это уникальная Книга. Ей можно верить, потому что её Автор – БОГ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 в Библии написано, где находится Рай и ад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- В Библии написано, что Рай и ад существуют. Но никто кроме Бога не знает место, где они находятся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Хотите, я расскажу вам, что написано в Библии об этом ?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jc w:val="center"/>
        <w:rPr/>
      </w:pPr>
      <w:r>
        <w:rPr>
          <w:sz w:val="40"/>
          <w:u w:val="single"/>
        </w:rPr>
        <w:t xml:space="preserve">Действие  </w:t>
      </w:r>
      <w:r>
        <w:rPr>
          <w:sz w:val="40"/>
        </w:rPr>
        <w:t>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rial" w:hAnsi="Arial" w:cs="Arial"/>
          <w:spacing w:val="34"/>
          <w:sz w:val="32"/>
        </w:rPr>
      </w:pPr>
      <w:r>
        <w:rPr>
          <w:rFonts w:cs="Arial" w:ascii="Arial" w:hAnsi="Arial"/>
          <w:spacing w:val="34"/>
          <w:sz w:val="32"/>
        </w:rPr>
        <w:t>Когда Иисус Христос жил на Земле, Он встречал много богатых людей. Как правило, все они были жадными и скупыми. Они копили деньги,  и всё им казалось мало. Других людей, богатые ни во что не ставили, презирали и отгоняли их от себя. Однажды, Иисус Христос рассказал историю о богаче и нищем Лазаре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rial" w:hAnsi="Arial" w:cs="Arial"/>
          <w:spacing w:val="34"/>
          <w:sz w:val="16"/>
        </w:rPr>
      </w:pPr>
      <w:r>
        <w:rPr>
          <w:rFonts w:cs="Arial" w:ascii="Arial" w:hAnsi="Arial"/>
          <w:spacing w:val="34"/>
          <w:sz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i/>
          <w:iCs/>
          <w:spacing w:val="34"/>
          <w:sz w:val="28"/>
        </w:rPr>
        <w:t>(</w:t>
      </w:r>
      <w:r>
        <w:rPr>
          <w:i/>
          <w:spacing w:val="34"/>
          <w:sz w:val="28"/>
        </w:rPr>
        <w:t>Во время рассказа ведущего, актеры представляют эту историю пантомимой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i/>
          <w:i/>
          <w:spacing w:val="34"/>
          <w:sz w:val="28"/>
        </w:rPr>
      </w:pPr>
      <w:r>
        <w:rPr>
          <w:i/>
          <w:spacing w:val="34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pacing w:val="20"/>
          <w:sz w:val="32"/>
        </w:rPr>
      </w:pPr>
      <w:r>
        <w:rPr>
          <w:rFonts w:cs="Tahoma" w:ascii="Tahoma" w:hAnsi="Tahoma"/>
          <w:spacing w:val="20"/>
          <w:sz w:val="32"/>
        </w:rPr>
        <w:t xml:space="preserve">*  Жил человек, очень богатый, одевался в дорогую одежду, и каждый день устраивал пиры. У него был большой дом и много прислуги. У ворот дома богача сидел нищий Лазарь, прося подаяния. Он был болен. Все тело его было покрыто язвами.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pacing w:val="20"/>
          <w:sz w:val="32"/>
        </w:rPr>
      </w:pPr>
      <w:r>
        <w:rPr>
          <w:rFonts w:cs="Tahoma" w:ascii="Tahoma" w:hAnsi="Tahoma"/>
          <w:spacing w:val="20"/>
          <w:sz w:val="32"/>
        </w:rPr>
        <w:t xml:space="preserve">Богач же видя страдания голодного и больного Лазаря, не хотел помочь ему, потому что любил только себя и жил для своего удовольствия. Лишь изредка объедки со стола богача, которые бросали собакам, доставались Лазарю.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jc w:val="both"/>
        <w:rPr>
          <w:rFonts w:ascii="Tahoma" w:hAnsi="Tahoma" w:cs="Tahoma"/>
          <w:spacing w:val="20"/>
          <w:sz w:val="32"/>
        </w:rPr>
      </w:pPr>
      <w:r>
        <w:rPr>
          <w:rFonts w:cs="Tahoma" w:ascii="Tahoma" w:hAnsi="Tahoma"/>
          <w:spacing w:val="20"/>
          <w:sz w:val="32"/>
        </w:rPr>
        <w:t>Но не вечно живет человек на земле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b/>
          <w:b/>
          <w:spacing w:val="20"/>
          <w:sz w:val="32"/>
        </w:rPr>
      </w:pPr>
      <w:r>
        <w:rPr>
          <w:rFonts w:cs="Tahoma" w:ascii="Tahoma" w:hAnsi="Tahoma"/>
          <w:spacing w:val="20"/>
          <w:sz w:val="32"/>
        </w:rPr>
        <w:t xml:space="preserve">Пробил час для бедного </w:t>
      </w:r>
      <w:r>
        <w:rPr>
          <w:rFonts w:cs="Tahoma" w:ascii="Tahoma" w:hAnsi="Tahoma"/>
          <w:b/>
          <w:bCs/>
          <w:spacing w:val="20"/>
          <w:sz w:val="32"/>
        </w:rPr>
        <w:t>Лазаря</w:t>
      </w:r>
      <w:r>
        <w:rPr>
          <w:rFonts w:cs="Tahoma" w:ascii="Tahoma" w:hAnsi="Tahoma"/>
          <w:spacing w:val="20"/>
          <w:sz w:val="32"/>
        </w:rPr>
        <w:t>. Он умер. За ним пришел светлый Ангел и отнес душу его в Рай, где были Авраам и множество свят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843" w:leader="none"/>
        </w:tabs>
        <w:ind w:left="0" w:firstLine="477"/>
        <w:jc w:val="both"/>
        <w:rPr/>
      </w:pPr>
      <w:r>
        <w:rPr>
          <w:rFonts w:cs="Tahoma" w:ascii="Tahoma" w:hAnsi="Tahoma"/>
          <w:spacing w:val="20"/>
          <w:sz w:val="32"/>
        </w:rPr>
        <w:t xml:space="preserve">Пробил час и для </w:t>
      </w:r>
      <w:r>
        <w:rPr>
          <w:rFonts w:cs="Tahoma" w:ascii="Tahoma" w:hAnsi="Tahoma"/>
          <w:b/>
          <w:bCs/>
          <w:spacing w:val="20"/>
          <w:sz w:val="32"/>
        </w:rPr>
        <w:t>богача</w:t>
      </w:r>
      <w:r>
        <w:rPr>
          <w:rFonts w:cs="Tahoma" w:ascii="Tahoma" w:hAnsi="Tahoma"/>
          <w:spacing w:val="20"/>
          <w:sz w:val="32"/>
        </w:rPr>
        <w:t>, и  он умер. Душа его была объята страхом и трепетом, когда темный Ангел пришел  за ним. В Библии написано, что богач попал в ад. Это страшное место мучений для грешников, там "червь не умирает и огонь не угасает", - сказал Иисус Христос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pacing w:val="20"/>
          <w:sz w:val="32"/>
        </w:rPr>
      </w:pPr>
      <w:r>
        <w:rPr>
          <w:rFonts w:cs="Tahoma" w:ascii="Tahoma" w:hAnsi="Tahoma"/>
          <w:spacing w:val="20"/>
          <w:sz w:val="32"/>
        </w:rPr>
        <w:t>Очутившись в аду, в мучениях, богач, вдруг, поднял  глаза и увидел вдали Рай, а  в нем Авраама и Лазаря, окруженного Ангелами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ahoma" w:ascii="Tahoma" w:hAnsi="Tahoma"/>
          <w:spacing w:val="20"/>
          <w:sz w:val="32"/>
        </w:rPr>
        <w:t xml:space="preserve">Что было силы, он закричал: </w:t>
      </w:r>
      <w:r>
        <w:rPr>
          <w:rFonts w:cs="Tahoma" w:ascii="Tahoma" w:hAnsi="Tahoma"/>
          <w:i/>
          <w:spacing w:val="20"/>
          <w:sz w:val="32"/>
        </w:rPr>
        <w:t>«Авраам, Авраам! Смилуйся надо мной, пошли Лазаря, пусть он даст мне немного воды, потому что я мучаюсь в пламени этом»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ahoma" w:ascii="Tahoma" w:hAnsi="Tahoma"/>
          <w:spacing w:val="20"/>
          <w:sz w:val="32"/>
        </w:rPr>
        <w:t>Но Авраам</w:t>
      </w:r>
      <w:r>
        <w:rPr>
          <w:rFonts w:cs="Tahoma" w:ascii="Tahoma" w:hAnsi="Tahoma"/>
          <w:i/>
          <w:spacing w:val="20"/>
          <w:sz w:val="32"/>
        </w:rPr>
        <w:t xml:space="preserve"> </w:t>
      </w:r>
      <w:r>
        <w:rPr>
          <w:rFonts w:cs="Tahoma" w:ascii="Tahoma" w:hAnsi="Tahoma"/>
          <w:spacing w:val="20"/>
          <w:sz w:val="32"/>
        </w:rPr>
        <w:t xml:space="preserve">ответил ему: </w:t>
      </w:r>
      <w:r>
        <w:rPr>
          <w:rFonts w:cs="Tahoma" w:ascii="Tahoma" w:hAnsi="Tahoma"/>
          <w:i/>
          <w:spacing w:val="20"/>
          <w:sz w:val="32"/>
        </w:rPr>
        <w:t>«Богач, вспомни, что ты получил много добра на земле, но сам не сделал никому ничего доброго; Лазарь же живя на земле, видел только злое. Поэтому он здесь утешается, а ты  страдаешь. Кроме того, знай, что между вами и нами существует великая пропасть, и никто не может её перейти»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ahoma" w:ascii="Tahoma" w:hAnsi="Tahoma"/>
          <w:spacing w:val="20"/>
          <w:sz w:val="32"/>
        </w:rPr>
        <w:t xml:space="preserve">Но богач снова громко закричал: </w:t>
      </w:r>
      <w:r>
        <w:rPr>
          <w:rFonts w:cs="Tahoma" w:ascii="Tahoma" w:hAnsi="Tahoma"/>
          <w:i/>
          <w:spacing w:val="20"/>
          <w:sz w:val="32"/>
        </w:rPr>
        <w:t>«Прошу тебя, Авраам, пошли Лазаря на землю, в мой дом, где остались жить мои 5 братьев. Пусть Лазарь придет и расскажет им о мучениях постигших меня после смерти, чтобы они устрашились, и не попали в этот ад»</w:t>
      </w:r>
      <w:r>
        <w:rPr>
          <w:rFonts w:cs="Tahoma" w:ascii="Tahoma" w:hAnsi="Tahoma"/>
          <w:spacing w:val="20"/>
          <w:sz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pacing w:val="20"/>
          <w:sz w:val="32"/>
        </w:rPr>
      </w:pPr>
      <w:r>
        <w:rPr>
          <w:rFonts w:cs="Tahoma" w:ascii="Tahoma" w:hAnsi="Tahoma"/>
          <w:spacing w:val="20"/>
          <w:sz w:val="32"/>
        </w:rPr>
        <w:t>Но Авраам отвечал: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i/>
          <w:i/>
          <w:spacing w:val="20"/>
          <w:sz w:val="32"/>
        </w:rPr>
      </w:pPr>
      <w:r>
        <w:rPr>
          <w:rFonts w:cs="Tahoma" w:ascii="Tahoma" w:hAnsi="Tahoma"/>
          <w:i/>
          <w:spacing w:val="20"/>
          <w:sz w:val="32"/>
        </w:rPr>
        <w:t>- «Чтобы люди не попали в ад, Бог приготовил спасение. Пусть твои братья читают Библию, там всё написано»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ahoma" w:ascii="Tahoma" w:hAnsi="Tahoma"/>
          <w:i/>
          <w:spacing w:val="20"/>
          <w:sz w:val="32"/>
        </w:rPr>
        <w:t>- «Нет,</w:t>
      </w:r>
      <w:r>
        <w:rPr>
          <w:rFonts w:cs="Tahoma" w:ascii="Tahoma" w:hAnsi="Tahoma"/>
          <w:spacing w:val="20"/>
          <w:sz w:val="32"/>
        </w:rPr>
        <w:t xml:space="preserve"> </w:t>
      </w:r>
      <w:r>
        <w:rPr>
          <w:rFonts w:cs="Tahoma" w:ascii="Tahoma" w:hAnsi="Tahoma"/>
          <w:i/>
          <w:spacing w:val="20"/>
          <w:sz w:val="32"/>
        </w:rPr>
        <w:t>Авраам, -</w:t>
      </w:r>
      <w:r>
        <w:rPr>
          <w:rFonts w:cs="Tahoma" w:ascii="Tahoma" w:hAnsi="Tahoma"/>
          <w:spacing w:val="20"/>
          <w:sz w:val="32"/>
        </w:rPr>
        <w:t xml:space="preserve"> застонал богач, - </w:t>
      </w:r>
      <w:r>
        <w:rPr>
          <w:rFonts w:cs="Tahoma" w:ascii="Tahoma" w:hAnsi="Tahoma"/>
          <w:i/>
          <w:spacing w:val="20"/>
          <w:sz w:val="32"/>
        </w:rPr>
        <w:t>они не верят Библии. Пусть лучше Лазарь придет к ним, может, тогда покаются?»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pacing w:val="20"/>
          <w:sz w:val="32"/>
        </w:rPr>
      </w:pPr>
      <w:r>
        <w:rPr>
          <w:rFonts w:cs="Tahoma" w:ascii="Tahoma" w:hAnsi="Tahoma"/>
          <w:spacing w:val="20"/>
          <w:sz w:val="32"/>
        </w:rPr>
        <w:t>Тогда Авраам сказал богачу</w:t>
      </w:r>
      <w:r>
        <w:rPr>
          <w:rFonts w:cs="Tahoma" w:ascii="Tahoma" w:hAnsi="Tahoma"/>
          <w:i/>
          <w:spacing w:val="20"/>
          <w:sz w:val="32"/>
        </w:rPr>
        <w:t>:</w:t>
      </w:r>
      <w:r>
        <w:rPr>
          <w:rFonts w:cs="Tahoma" w:ascii="Tahoma" w:hAnsi="Tahoma"/>
          <w:spacing w:val="20"/>
          <w:sz w:val="32"/>
        </w:rPr>
        <w:t xml:space="preserve"> </w:t>
      </w:r>
      <w:r>
        <w:rPr>
          <w:rFonts w:cs="Tahoma" w:ascii="Tahoma" w:hAnsi="Tahoma"/>
          <w:i/>
          <w:spacing w:val="20"/>
          <w:sz w:val="32"/>
        </w:rPr>
        <w:t>«Если они не верят Богу, давшему людям Библию, и не исполняют Божьих заповедей, то, даже если мертвый воскреснет перед ними и явится, они не поверят ему, и отвергнут  смеясь».</w:t>
      </w:r>
    </w:p>
    <w:p>
      <w:pPr>
        <w:pStyle w:val="Normal"/>
        <w:rPr>
          <w:rFonts w:ascii="Tahoma" w:hAnsi="Tahoma" w:cs="Tahoma"/>
          <w:spacing w:val="20"/>
          <w:sz w:val="32"/>
        </w:rPr>
      </w:pPr>
      <w:r>
        <w:rPr>
          <w:rFonts w:cs="Tahoma" w:ascii="Tahoma" w:hAnsi="Tahoma"/>
          <w:spacing w:val="20"/>
          <w:sz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20"/>
              </w:rPr>
            </w:pPr>
            <w:r>
              <w:rPr>
                <w:spacing w:val="20"/>
              </w:rPr>
              <w:t>- Вот какую действительную историю поведал Иисус Христос слушающим Его людям. Некоторые из слушателей были скептиками и не верили в существование ада, но живой и волнующий рассказ, заставил их задуматься над вопросом жизни после смерти.</w:t>
            </w:r>
          </w:p>
          <w:p>
            <w:pPr>
              <w:pStyle w:val="Normal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ете, я по-настоящему испугался, когда слушал эту историю. Ведь я тоже могу умереть и попасть в ад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 я испугалась. Что же нам нужно сделать, чтобы не попасть в ад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Чтобы не попасть в страшное место, которое называется адом, </w:t>
            </w:r>
            <w:r>
              <w:rPr>
                <w:b/>
                <w:bCs/>
                <w:sz w:val="28"/>
              </w:rPr>
              <w:t>нужно узнать о Золотом городе на Небе, и как туда попасть!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д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( с удивлением и большим  интересом)  - </w:t>
            </w:r>
            <w:r>
              <w:rPr>
                <w:sz w:val="28"/>
              </w:rPr>
              <w:t>Золотой город на Небе?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х, ты! – Мы никогда не слышали ничего подобного!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Библии написано, что на Небе есть Золотой гор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очень интересная история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(вместе) </w:t>
            </w:r>
            <w:r>
              <w:rPr>
                <w:sz w:val="28"/>
              </w:rPr>
              <w:t>– Расскажите нам, что это за город?.. –Большой он или маленький?.. –Почему он золотой?.. –Можно нам на него посмотреть?.. – А люди живут там?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Вы просто засыпали меня вопросами, Федя и Настя. Но я постараюсь на все ваши вопросы ответить. Давайте спросим и  у ребят, хотят ли они услышать историю о Золотом городе на Небе? </w:t>
            </w:r>
            <w:r>
              <w:rPr>
                <w:i/>
                <w:iCs/>
                <w:sz w:val="28"/>
              </w:rPr>
              <w:t>(вопрос к детя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жде, чем я начну рассказывать, я хочу вам открыть одну тайн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есь, среди нас, присутствует НЕКТО, Который видит нас и слышит, но мы Его не видим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(испуганно прячется за спину Феди)</w:t>
            </w:r>
            <w:r>
              <w:rPr>
                <w:i/>
                <w:iCs/>
                <w:sz w:val="28"/>
              </w:rPr>
              <w:t xml:space="preserve">  - </w:t>
            </w:r>
            <w:r>
              <w:rPr>
                <w:sz w:val="28"/>
              </w:rPr>
              <w:t>Ой!.. Кто этот Некто?.. Я боюс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Не бойся, Настя! Этот Некто очень добрый, Его не нужно бояться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ята, вы догадались, Кто этот Некто, Который присутствует среди нас, и,  Которого мы не можем видеть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- БОГ!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а, здесь среди нас присутствует Бог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н всегда видит нас и слышит. Но мы не можем Его видеть, потому что Бог всемогущий, невидимый Дух. Есть много разных вещей в природе, которых мы не можем видеть. Например, радиоволны, магнитное поле Земли или ветер, но они существую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а мы тоже не видим, но это не значит, что Его нет. Он  - есть, и сейчас Он здесь, среди нас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ог, правда, добры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чень добрый и любит всех людей, но особенно Он любит вас, детей. Бог хочет, чтобы мы тоже Его любили и слушалис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 это правда, что Бог сотворил нашу землю, и голубое небо, и белые облака, и деревья, и цвет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а, и цветы тоже Бог выращива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 Бог не выращивал цветов, Настя, Он сотворил их во всём многообразии и красоте. Именно Бог, всемогущий и святой, создал нашу землю такой прекрасной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(Обращается к Феде  и Насте) –</w:t>
            </w:r>
            <w:r>
              <w:rPr>
                <w:sz w:val="28"/>
              </w:rPr>
              <w:t xml:space="preserve"> Федя, Настя, назначаю вас своими помощниками. Принесите-ка мне мяч, да  поскорее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ейчас, мы мигом!  </w:t>
            </w:r>
            <w:r>
              <w:rPr>
                <w:i/>
                <w:iCs/>
                <w:sz w:val="28"/>
              </w:rPr>
              <w:t>(убегаю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40"/>
          <w:u w:val="single"/>
        </w:rPr>
        <w:t xml:space="preserve">Действие  </w:t>
      </w:r>
      <w:r>
        <w:rPr>
          <w:sz w:val="40"/>
        </w:rPr>
        <w:t>4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Ребята, пока Федя и Настя вернутся, я хочу, чтобы вы угадали, что спрятано в этой красивой коробочке? </w:t>
            </w:r>
            <w:r>
              <w:rPr>
                <w:i/>
                <w:iCs/>
                <w:sz w:val="28"/>
              </w:rPr>
              <w:t>(дети пытаются угадывать)</w:t>
            </w:r>
          </w:p>
          <w:p>
            <w:pPr>
              <w:pStyle w:val="TextBody"/>
              <w:jc w:val="both"/>
              <w:rPr/>
            </w:pPr>
            <w:r>
              <w:rPr/>
              <w:t>-Я загадаю  загадку, которая поможет вам разгадать, что здесь спрятано.</w:t>
            </w:r>
          </w:p>
          <w:p>
            <w:pPr>
              <w:pStyle w:val="Normal"/>
              <w:ind w:firstLine="131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то ответит в один миг,</w:t>
            </w:r>
          </w:p>
          <w:p>
            <w:pPr>
              <w:pStyle w:val="Normal"/>
              <w:ind w:firstLine="131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к зовётся Книга Книг?</w:t>
            </w:r>
          </w:p>
          <w:p>
            <w:pPr>
              <w:pStyle w:val="Normal"/>
              <w:ind w:firstLine="131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- БИБЛИЯ!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ейчас мы должны кое- чему научиться. Будьте вниматель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БИБЛИЯ</w:t>
            </w:r>
            <w:r>
              <w:rPr>
                <w:sz w:val="28"/>
              </w:rPr>
              <w:t xml:space="preserve"> – это целая библиотека. Она содержит в себе </w:t>
            </w:r>
            <w:r>
              <w:rPr>
                <w:b/>
                <w:bCs/>
                <w:sz w:val="28"/>
              </w:rPr>
              <w:t xml:space="preserve">66 </w:t>
            </w:r>
            <w:r>
              <w:rPr>
                <w:sz w:val="28"/>
              </w:rPr>
              <w:t xml:space="preserve">книг по меньше. Делится на 2 части: на </w:t>
            </w:r>
            <w:r>
              <w:rPr>
                <w:b/>
                <w:bCs/>
                <w:sz w:val="28"/>
              </w:rPr>
              <w:t>Ветхий  Завет и Новый Зав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Ветхом Завете – </w:t>
            </w:r>
            <w:r>
              <w:rPr>
                <w:b/>
                <w:bCs/>
                <w:sz w:val="28"/>
              </w:rPr>
              <w:t xml:space="preserve">39 книг. </w:t>
            </w:r>
            <w:r>
              <w:rPr>
                <w:sz w:val="28"/>
              </w:rPr>
              <w:t xml:space="preserve">В Новом Завете – </w:t>
            </w:r>
            <w:r>
              <w:rPr>
                <w:b/>
                <w:bCs/>
                <w:sz w:val="28"/>
              </w:rPr>
              <w:t>27 книг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– 66 книг. </w:t>
            </w:r>
            <w:r>
              <w:rPr>
                <w:b/>
                <w:bCs/>
                <w:sz w:val="28"/>
              </w:rPr>
              <w:t>Кто из вас, ребята, запомнил и хочет повторить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менно в Библии написано, что Бог создал Землю. Давайте прочитаем это в самой первой книге Библии, которая называется БЫТИЕ, на самой первой страниц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ведущая  приглашает кого-либо из детей прочитать текс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ебенок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 </w:t>
            </w:r>
            <w:r>
              <w:rPr>
                <w:b/>
                <w:bCs/>
                <w:sz w:val="28"/>
              </w:rPr>
              <w:t>«В начале сотворил Бог небо и землю»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Бытие 1 глава, 1 стих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 и 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.Г.! Мы принесли мяч, возьмите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пасибо, молодцы!</w:t>
            </w:r>
          </w:p>
          <w:p>
            <w:pPr>
              <w:pStyle w:val="TextBody"/>
              <w:rPr/>
            </w:pPr>
            <w:r>
              <w:rPr/>
              <w:t>Смотрите, ребята, этот стих можно легко выучить с помощью мяча. Мяч ударяем о землю на каждое слово стиха и повторяем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«В начале сотворил Бог небо и землю»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Бытие 1: 1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то хочет повторить за мной?</w:t>
            </w:r>
            <w:r>
              <w:rPr/>
              <w:t xml:space="preserve"> </w:t>
            </w:r>
            <w:r>
              <w:rPr>
                <w:sz w:val="28"/>
              </w:rPr>
              <w:t>- Ребята, а что ещё создал Бог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тиц, животных, солнце, луну, человека.. и т.д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Мы  также можем прочитать об этом в Библии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Ведущая вновь приглашает кого-либо из детей прочитать текст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ебенок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Стих 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«И создал Бог два светила великие: светило большее, для управления днем, и светило меньшее, для управления ночью, и звезды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ребенок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тих 2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И сотворил Бог рыб больших и всякую душу животных пресмыкающихся, которых произвела вода, по роду их, и всякую птицу пернатую по роду е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Я предлагаю сейчас спеть песню, которая называется  </w:t>
            </w:r>
            <w:r>
              <w:rPr>
                <w:b/>
                <w:bCs/>
                <w:sz w:val="28"/>
              </w:rPr>
              <w:t>«Кто создал порхающих птичек?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вас, Федя и Настя, я попрошу придумать и провести игры для ребят. Договорились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 и 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Ура, ребята! Сейчас будем играть!.. Мы скоро вернемся!  </w:t>
            </w:r>
            <w:r>
              <w:rPr>
                <w:i/>
                <w:iCs/>
                <w:sz w:val="28"/>
              </w:rPr>
              <w:t>(убегают)</w:t>
            </w:r>
          </w:p>
        </w:tc>
      </w:tr>
    </w:tbl>
    <w:p>
      <w:pPr>
        <w:pStyle w:val="Style8"/>
        <w:rPr/>
      </w:pPr>
      <w:r>
        <w:rPr/>
        <w:t>ПЕСНЯ «Кто создал порхающих птичек?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(к любому ребенку) –</w:t>
            </w:r>
            <w:r>
              <w:rPr>
                <w:sz w:val="28"/>
              </w:rPr>
              <w:t xml:space="preserve"> Кто создал тебя и меня? – Верно, Бог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прочитаем об этом в Библи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ребенок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тих 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 И сотворил Бог человека по образу Своему, по образу Божию сотворил его; мужчину и женщину сотворил их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sz w:val="28"/>
              </w:rPr>
              <w:t>Бог создал человека красивым и разумным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ы отличаемся от животных. У нас есть </w:t>
            </w:r>
            <w:r>
              <w:rPr>
                <w:b/>
                <w:bCs/>
                <w:sz w:val="28"/>
              </w:rPr>
              <w:t>ум</w:t>
            </w:r>
            <w:r>
              <w:rPr>
                <w:sz w:val="28"/>
              </w:rPr>
              <w:t xml:space="preserve">, чтобы думать и придумывать что-то интересное. У нас есть </w:t>
            </w:r>
            <w:r>
              <w:rPr>
                <w:b/>
                <w:bCs/>
                <w:sz w:val="28"/>
              </w:rPr>
              <w:t>руки,</w:t>
            </w:r>
            <w:r>
              <w:rPr>
                <w:sz w:val="28"/>
              </w:rPr>
              <w:t xml:space="preserve"> чтобы делать ими что-то полезное, а </w:t>
            </w:r>
            <w:r>
              <w:rPr>
                <w:b/>
                <w:bCs/>
                <w:sz w:val="28"/>
              </w:rPr>
              <w:t xml:space="preserve">ноги </w:t>
            </w:r>
            <w:r>
              <w:rPr>
                <w:sz w:val="28"/>
              </w:rPr>
              <w:t>нам нужны, чтобы ходить, бегать, прыгать, играть, наконец. Что было бы, если бы вместо головы были ноги, а вместо ног – голова? Это было бы смешно!  Невозможно было бы жить. Представьте себе, люди прыгают на голове, вместо того, чтобы ходить ногами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Но Бог не сделал так</w:t>
            </w:r>
            <w:r>
              <w:rPr>
                <w:sz w:val="28"/>
              </w:rPr>
              <w:t xml:space="preserve">. </w:t>
            </w:r>
            <w:r>
              <w:rPr>
                <w:b/>
                <w:bCs/>
                <w:sz w:val="28"/>
              </w:rPr>
              <w:t>Он удивительно сотворил нас!</w:t>
            </w:r>
          </w:p>
          <w:p>
            <w:pPr>
              <w:pStyle w:val="Heading4"/>
              <w:rPr/>
            </w:pPr>
            <w:r>
              <w:rPr/>
              <w:t>Один мудрый человек сказал о себе: «я дивно сотворён Богом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 тоже можешь сказать о себе, что ты дивно сотворё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, может быть, ты думаешь о себе, что ты «не сильный», «не умный», «не красивый»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ешь, БОГ смотрит на тебя по-другому. И оценивает тебя не так, как ты себя оцениваешь. Ты – дорог в Его глазах, Бог любит тебя, потому что ты – Его творение, ты – Человек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лушайте об этом песню и повторяйте за нами движения.</w:t>
            </w:r>
          </w:p>
          <w:p>
            <w:pPr>
              <w:pStyle w:val="Heading5"/>
              <w:rPr/>
            </w:pPr>
            <w:r>
              <w:rPr/>
              <w:t>ПЕСНЯ «Дивно я сотворён!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(к любому ребенку) –</w:t>
            </w:r>
            <w:r>
              <w:rPr>
                <w:sz w:val="28"/>
              </w:rPr>
              <w:t xml:space="preserve"> Можешь ли ты сказать о себе, что ты сотворён дивно? – А ты?.. –А т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гда нужно благодарить Господа за то, что Он создал тебя таким, какой ты ест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ушайте ещё песню и повторяйте за нами движения.</w:t>
            </w:r>
          </w:p>
          <w:p>
            <w:pPr>
              <w:pStyle w:val="Heading5"/>
              <w:rPr/>
            </w:pPr>
            <w:r>
              <w:rPr/>
              <w:t>ПЕСНЯ «Если б я была бабочкой..»</w:t>
            </w:r>
          </w:p>
        </w:tc>
      </w:tr>
    </w:tbl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jc w:val="center"/>
        <w:rPr/>
      </w:pPr>
      <w:r>
        <w:rPr>
          <w:sz w:val="40"/>
          <w:u w:val="single"/>
        </w:rPr>
        <w:t xml:space="preserve">Действие  </w:t>
      </w:r>
      <w:r>
        <w:rPr>
          <w:sz w:val="40"/>
        </w:rPr>
        <w:t>5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 и 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 вот и мы! Ребята, мы принесли для вас интересные игры. Хотите игр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озможные игр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Бой с шарикам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ищепк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калочка;</w:t>
            </w:r>
          </w:p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- Спасибо, Федя и Настя. Действительно интересные игры вы принесли ребята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 сейчас я расскажу вам историю  о Золотом городе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днажды, Небесный Золотой город увидел человек по имени Иоанн. </w:t>
            </w:r>
            <w:r>
              <w:rPr>
                <w:sz w:val="28"/>
              </w:rPr>
              <w:t>Он увидел его не во сне, а в видении, как бы наяв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оанн был тем особым человеком, пророком Божиим. Он слышал слова Божии и записывал их в книгу, которая называется Откровение. Эта книга является частью  Библ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оанн начал своё повествование так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кровение 21</w:t>
            </w:r>
            <w:r>
              <w:rPr>
                <w:sz w:val="28"/>
              </w:rPr>
              <w:t>:2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 И я, Иоанн, увидел святый город…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лотой город Иоанн увидел не на земле, а на неб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Почему же мы смотрим на небо и не видим ег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Потому что он находится не на этом небе </w:t>
            </w:r>
            <w:r>
              <w:rPr>
                <w:i/>
                <w:iCs/>
                <w:sz w:val="28"/>
              </w:rPr>
              <w:t>(указывает рукой на небо),</w:t>
            </w:r>
            <w:r>
              <w:rPr>
                <w:sz w:val="28"/>
              </w:rPr>
              <w:t xml:space="preserve"> где летают птицы и самолёты, и даже не в космосе, куда долетают ракеты. </w:t>
            </w:r>
            <w:r>
              <w:rPr>
                <w:b/>
                <w:bCs/>
                <w:sz w:val="28"/>
              </w:rPr>
              <w:t>Это другое Небо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ак это другое? Какое же ещё есть небо, кроме этого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 Есть! Это Небо недоступно для самолётов и ракет. Оно скрыто и невидимо для глаз. Но Иоанну Бог открыл духовные глаза и он увидел это Небо и прекрасный Город, в котором живёт БОГ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айте прочитаем, что пишет Иоанн об этом городе:</w:t>
            </w:r>
          </w:p>
          <w:p>
            <w:pPr>
              <w:pStyle w:val="Heading6"/>
              <w:rPr/>
            </w:pPr>
            <w:r>
              <w:rPr/>
              <w:t>Откровение 21: 16,18,19,21</w:t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Стих 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« Город расположен четвероугольником, и длина его такая же, как и широта. И измерил он город тростью на двенадцать тысяч стадий; длина и широта и высота его равны» </w:t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Стих 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тена его построена из ясписа, а город был чистое золото, подобен чистому стекл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Стих 19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«Основания стены города украшены всякими драгоценными камнями»</w:t>
            </w:r>
          </w:p>
          <w:p>
            <w:pPr>
              <w:pStyle w:val="Heading7"/>
              <w:rPr/>
            </w:pPr>
            <w:r>
              <w:rPr/>
              <w:t>Стих 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«А двенадцать ворот - двенадцать жемчужин: каждые ворота были из одной жемчужины. Улица города - чистое золото, как прозрачное стекло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Здорово! Вот бы попасть в этот город! Представь, Федя, идешь по улице, а вместо асфальта – золото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Не а, мы не попадём туда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чему же не попадём, Федя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алеко очень, ни самолетом, ни ракетой не долетет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И. Г! Это правда, что мы с Федей туда не попадём? Разве этот город не для люде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 Для людей, Настя, этот прекрасный город Бог создал для спасенных людей, которым Спаситель Иисус Христос простил грехи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ехи? Что это такое? Интересн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ейчас мы спросим у детей, знают ли они что такое грех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30"/>
                <w:sz w:val="28"/>
              </w:rPr>
            </w:pPr>
            <w:r>
              <w:rPr>
                <w:b/>
                <w:bCs/>
                <w:i/>
                <w:iCs/>
                <w:spacing w:val="30"/>
                <w:sz w:val="28"/>
              </w:rPr>
              <w:t>( выслушать ответы дете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а, грехи, это наши плохие поступки, плохие мысли и плохие слова, которые становятся привычками, если мы каждый день грешим. Например, </w:t>
            </w:r>
            <w:r>
              <w:rPr>
                <w:b/>
                <w:bCs/>
                <w:sz w:val="28"/>
              </w:rPr>
              <w:t xml:space="preserve">Петя </w:t>
            </w:r>
            <w:r>
              <w:rPr>
                <w:sz w:val="28"/>
              </w:rPr>
              <w:t xml:space="preserve">привык опаздывать в школу, не любит  рано вставать,  </w:t>
            </w:r>
            <w:r>
              <w:rPr>
                <w:b/>
                <w:bCs/>
                <w:sz w:val="28"/>
              </w:rPr>
              <w:t>Коля</w:t>
            </w:r>
            <w:r>
              <w:rPr>
                <w:sz w:val="28"/>
              </w:rPr>
              <w:t xml:space="preserve">  привык обманывать, что ни день, обязательно соврёт, а </w:t>
            </w:r>
            <w:r>
              <w:rPr>
                <w:b/>
                <w:bCs/>
                <w:sz w:val="28"/>
              </w:rPr>
              <w:t>Света</w:t>
            </w:r>
            <w:r>
              <w:rPr>
                <w:sz w:val="28"/>
              </w:rPr>
              <w:t xml:space="preserve">, например, сплетничает: всем своим подружкам давно все «косточки перемыла». </w:t>
            </w:r>
          </w:p>
          <w:p>
            <w:pPr>
              <w:pStyle w:val="3"/>
              <w:rPr/>
            </w:pPr>
            <w:r>
              <w:rPr/>
              <w:t>Ребята, вы сами только что привели множество примеров грехов.. Грех  воровать, грубить, лениться, обманывать, сквернословить и т.д. В Библии написано, что грех, это беззаконие, то есть не послушание Божьим Заповедя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этому Бог через Библию предупреждает нас о большой опасности. Эта опасность грозит нас со стороны </w:t>
            </w:r>
            <w:r>
              <w:rPr>
                <w:b/>
                <w:bCs/>
                <w:sz w:val="28"/>
              </w:rPr>
              <w:t>ГРЕХ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аждый человек нуждается в </w:t>
            </w:r>
            <w:r>
              <w:rPr>
                <w:b/>
                <w:bCs/>
                <w:sz w:val="28"/>
              </w:rPr>
              <w:t>СПАСЕНИИ ОТ ГРЕХА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лучается, что грехи, это как  разбойники, от   них  нужно всё время спасаться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 На сцене появляется кукла – Старик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ик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юди добрые! Помогите мне, старику, домой  дойти. Заблудился я совсем, еле на ногах сто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де вы живете, дедуш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ик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 вот адрес у меня в карма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Мы поможем Вам, правда, ребята?  </w:t>
            </w:r>
            <w:r>
              <w:rPr>
                <w:i/>
                <w:iCs/>
                <w:sz w:val="28"/>
              </w:rPr>
              <w:t>(обращается к Феде и Насте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 и 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нечно, мы доведём Вас домой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оставим в полной сохранности! Пойдемте!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ик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пасибо, добрые люди, спасибо</w:t>
            </w:r>
            <w:r>
              <w:rPr>
                <w:spacing w:val="80"/>
                <w:sz w:val="28"/>
              </w:rPr>
              <w:t xml:space="preserve">!    </w:t>
            </w:r>
            <w:r>
              <w:rPr>
                <w:b/>
                <w:bCs/>
                <w:i/>
                <w:iCs/>
                <w:spacing w:val="80"/>
                <w:sz w:val="28"/>
              </w:rPr>
              <w:t>( Все уходят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80"/>
                <w:sz w:val="28"/>
              </w:rPr>
            </w:pPr>
            <w:r>
              <w:rPr>
                <w:b/>
                <w:bCs/>
                <w:i/>
                <w:iCs/>
                <w:spacing w:val="8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А сейчас вы услышите историю о Золотом городе. Я хочу пригласить сюда человека, который расскажет эту историю от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 xml:space="preserve">1-го лица.   </w:t>
            </w:r>
            <w:r>
              <w:rPr>
                <w:i/>
                <w:iCs/>
              </w:rPr>
              <w:t>(Выходит актер-Иоанн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Вы – Иоанн Богослов, пророк Божий?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оанн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0"/>
              </w:rPr>
            </w:pPr>
            <w:r>
              <w:rPr>
                <w:sz w:val="30"/>
              </w:rPr>
              <w:t>Да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0"/>
              </w:rPr>
            </w:pPr>
            <w:r>
              <w:rPr>
                <w:sz w:val="30"/>
              </w:rPr>
              <w:t>Это вы по вдохновению от Бога написали пророческую книгу Откровение или Апокалипсис?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оанн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0"/>
              </w:rPr>
            </w:pPr>
            <w:r>
              <w:rPr>
                <w:sz w:val="30"/>
              </w:rPr>
              <w:t>Да, я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0"/>
              </w:rPr>
            </w:pPr>
            <w:r>
              <w:rPr>
                <w:sz w:val="30"/>
              </w:rPr>
              <w:t>Расскажите нам о Золотом городе, который вы видели и о котором написали в книге Библии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оанн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30"/>
              </w:rPr>
            </w:pPr>
            <w:r>
              <w:rPr>
                <w:sz w:val="30"/>
              </w:rPr>
              <w:t>Хорошо. Однажды, я проповедовал Слово Божие. За это меня арестовали и сослали на далекий остров  Патмос в Эгейском море. Там я много молился Богу, и Он послал мне видение. Я видел то, что не дано было видеть ни одному смертному человеку. Я видел Царство Божие, Рай. В этом прекрасном Золотом городе улицы были из чистого золота. Город я видел не на земле, а на Небе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0"/>
              </w:rPr>
            </w:pPr>
            <w:r>
              <w:rPr>
                <w:sz w:val="30"/>
              </w:rPr>
              <w:t>Почему же мы смотрим на небо и не видим его?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оанн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0"/>
              </w:rPr>
              <w:t xml:space="preserve">Потому что Рай находится не на этом небе </w:t>
            </w:r>
            <w:r>
              <w:rPr>
                <w:i/>
                <w:iCs/>
              </w:rPr>
              <w:t xml:space="preserve">( поднимает руку к небу), </w:t>
            </w:r>
            <w:r>
              <w:rPr>
                <w:sz w:val="30"/>
              </w:rPr>
              <w:t>где летают птицы и самолеты, и даже не в космосе, куда летают ракеты</w:t>
            </w:r>
            <w:r>
              <w:rPr>
                <w:b/>
                <w:bCs/>
                <w:sz w:val="30"/>
              </w:rPr>
              <w:t xml:space="preserve">. Это другое Небо.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</w:rPr>
            </w:pPr>
            <w:r>
              <w:rPr>
                <w:sz w:val="30"/>
              </w:rPr>
              <w:t>Как это другое? Какое же ещё есть небо, кроме этого?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оанн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0"/>
              </w:rPr>
            </w:pPr>
            <w:r>
              <w:rPr>
                <w:sz w:val="30"/>
              </w:rPr>
              <w:t>Есть! Это Небо недоступно для самолетов и ракет. Оно скрыто и невидимо для глаз, но Бог открыл мне глаза духовные, и я увидел Золотой город, в котором живут Бог, Его Сын – Иисус  Христос и святые Ангел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тих 16</w:t>
            </w:r>
            <w:r>
              <w:rPr>
                <w:sz w:val="28"/>
              </w:rPr>
              <w:t xml:space="preserve"> «Город расположен четвероугольником и длина его такая же, как широт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тих 18</w:t>
            </w:r>
            <w:r>
              <w:rPr>
                <w:sz w:val="28"/>
              </w:rPr>
              <w:t xml:space="preserve"> «Стена его построена из ясписа, а город был чистое золото, подобен чистому стеклу»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Стих 19</w:t>
            </w:r>
            <w:r>
              <w:rPr/>
              <w:t xml:space="preserve"> «Основания стены города украшены всякими драгоценными камнями…»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b/>
                <w:bCs/>
                <w:sz w:val="28"/>
              </w:rPr>
              <w:t>Стих 21</w:t>
            </w:r>
            <w:r>
              <w:rPr>
                <w:sz w:val="28"/>
              </w:rPr>
              <w:t xml:space="preserve"> « А двенадцать ворот – двенадцать жемчужин: каждые ворота были из одной жемчужины. Улицы города – чистое золото, как прозрачное стекло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Здорово! Вот бы попасть в этот город! Представь, Федя, идешь по улице, а вместо асфальта – золото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Не а, мы не попадём туда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Почему же не попадём, Федя?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Далеко очень, ни самолетом, ни ракетой не долететь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Уважаемый господин Иоанн Богослов! Это правда, что мы с Федей туда не попадём? Разве этот город не для людей?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оанн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Для людей, девочка.  Это прекрасный город Бог создал для спасенных людей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Скажите, пожалуйста, товарищ Богослов, нам это очень важно знать:  мы с Федей спасенные?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оанн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Спасенные люди, это те, которым Спаситель Иисус Христос простил грехи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Грехи? Что это такое? Интересно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(Обращается к Иоанну)  </w:t>
            </w:r>
            <w:r>
              <w:rPr>
                <w:sz w:val="30"/>
              </w:rPr>
              <w:t xml:space="preserve">- Можно я отвечу?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идишь ли, Федя, Бог через Библию предупреждает нас о большой опасности. Эта опасность грозит нас со стороны ГРЕХА. Поэтому, каждый человек нуждается в СПАСЕНИИ ОТ ГРЕХА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Получается, что грехи, это какие-то разбойники, от которых нужно спасаться?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Грехи, это наши плохие поступки, плохие мысли и плохие слова, которые становятся привычками, если мы каждый день грешим. Например, Петя привык опаздывать в школу, не любит  рано вставать,  Коля же привык обманывать, что ни день, обязательно соврёт, а Света, например, сплетничает: всем своим подружкам давно все «косточки перемыла».  Ребята, да вы сами можете привести примеры грехов. Грехи, это воровство, грубость, лень, обман, сквернословие и т.д. В Библии написано, что грех, это беззаконие, то есть не послушание Божьим Заповедя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7"/>
        </w:tabs>
        <w:ind w:left="8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</w:rPr>
  </w:style>
  <w:style w:type="paragraph" w:styleId="2">
    <w:name w:val="Основной текст 2"/>
    <w:basedOn w:val="Normal"/>
    <w:qFormat/>
    <w:pPr/>
    <w:rPr>
      <w:sz w:val="3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43:00Z</dcterms:created>
  <dc:creator>Тулинков Яков Николаевич</dc:creator>
  <dc:description/>
  <dc:language>en-US</dc:language>
  <cp:lastModifiedBy>Тулинков Яков Николаевич</cp:lastModifiedBy>
  <cp:lastPrinted>2002-08-22T20:56:00Z</cp:lastPrinted>
  <dcterms:modified xsi:type="dcterms:W3CDTF">2002-08-22T16:58:00Z</dcterms:modified>
  <cp:revision>34</cp:revision>
  <dc:subject/>
  <dc:title>СЦЕНАРИЙ</dc:title>
</cp:coreProperties>
</file>